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UÇÃO CMDCA Nº 016/202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O MUNICIPAL DOS DIREITOS DA CRIANÇA E DO ADOLESCENTE, no uso de suas competências regimentais, considerando a reunião ordinária do dia 07 de agosto de 2023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V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- Convocar a Conselheira Tutelar Suplente, Suzana Fernandes Mozer, para o preenchimento de vaga tendo em vista a ocorrência do afastamento do Conselheiro Tutelar Titular, Pedro Grandini por motivo de licença médica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>Bom Jardim, 09 de agosto de 202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cy Emerich Mace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do CMDCA/Bom Jardim 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862" w:top="9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4955</wp:posOffset>
          </wp:positionH>
          <wp:positionV relativeFrom="paragraph">
            <wp:posOffset>43180</wp:posOffset>
          </wp:positionV>
          <wp:extent cx="11430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         </w:t>
    </w:r>
    <w:r>
      <w:rPr>
        <w:rFonts w:cs="Comic Sans MS" w:ascii="Comic Sans MS" w:hAnsi="Comic Sans MS"/>
        <w:sz w:val="28"/>
      </w:rPr>
      <w:t>CONSELHO MUNICIPAL DOS DIREITOS</w:t>
    </w:r>
  </w:p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DA CRIANÇA E DO ADOLESCENTE</w:t>
    </w:r>
  </w:p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DE BOM JARDIM - RJ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46:00Z</dcterms:created>
  <dc:creator>PREFEITURA MUNICIPAL DE BOM JARDIM</dc:creator>
  <dc:description/>
  <dc:language>en-US</dc:language>
  <cp:lastModifiedBy>CONSELHOS</cp:lastModifiedBy>
  <cp:lastPrinted>2022-09-01T16:04:00Z</cp:lastPrinted>
  <dcterms:modified xsi:type="dcterms:W3CDTF">2023-08-08T18:46:00Z</dcterms:modified>
  <cp:revision>2</cp:revision>
  <dc:subject/>
  <dc:title>Ofício nº 234/2007 - SMPAS</dc:title>
</cp:coreProperties>
</file>